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37858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WHEW Family News &amp; Achievements          </w:t>
      </w:r>
    </w:p>
    <w:p>
      <w:pPr>
        <w:pStyle w:val="Normal"/>
        <w:ind w:right="-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r WHEW Family is proud of all of its members, and we want to properly acknowledge your achievements and recognize new additions to our family.  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take a minute and complete this form and submit it to your WHEW 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y at </w:t>
      </w:r>
      <w:hyperlink r:id="rId3">
        <w:r>
          <w:rPr>
            <w:rStyle w:val="InternetLink"/>
            <w:rFonts w:cs="Arial" w:ascii="Arial" w:hAnsi="Arial"/>
            <w:b/>
          </w:rPr>
          <w:t>whewfamilyreunion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t>Name:</w:t>
        <w:br/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&amp; State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>Parent(s) Name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Branch(es)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accomplishment (s)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information on new additions to the family such as recent births and marriage.  Please list names and additional information: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hewfamilyreun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46:00Z</dcterms:created>
  <dc:creator>Margo</dc:creator>
  <dc:description/>
  <cp:keywords/>
  <dc:language>en-US</dc:language>
  <cp:lastModifiedBy>Slay, Stefanie</cp:lastModifiedBy>
  <dcterms:modified xsi:type="dcterms:W3CDTF">2024-04-10T00:46:00Z</dcterms:modified>
  <cp:revision>2</cp:revision>
  <dc:subject/>
  <dc:title>  WHEW Family News and Achievements</dc:title>
</cp:coreProperties>
</file>