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t. Francis of Assisi Parish Registration Form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Parish Office:  288 Riverside Pkwy.  PO Box 339, Frankford, ON  K0K 2C0  Ph:  613-398-6745  Fax:  613-398-028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The Church we will attend most regularly i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Please circle on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St. Francis of Assisi, Frankford</w:t>
        <w:tab/>
        <w:t xml:space="preserve">    St. James the Minor, Stirling</w:t>
        <w:tab/>
        <w:tab/>
        <w:t xml:space="preserve">Sacred Heart of Jesus, Bataw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9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le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      Title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emale: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Title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st Name_____________ First Name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th Date______________ Religion  _______________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ptized  ______________  Confirmed  _____________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ccupation __________________________________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st Name_____________ First Name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rth Date______________ Religion    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ptized  ______________  Confirmed   _____________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cupation ____________________________________  </w:t>
            </w:r>
          </w:p>
        </w:tc>
      </w:tr>
      <w:tr>
        <w:trPr>
          <w:cantSplit w:val="true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ling Addres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 PO Box o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reet ________________________    City, Town, Prov __________________________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tal Code</w:t>
              <w:softHyphen/>
              <w:softHyphen/>
              <w:softHyphen/>
              <w:softHyphen/>
              <w:softHyphen/>
              <w:t>____________     Home Phone______________________ Email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22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Childr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                   Last Name                  Birth Date   Sex   Bapt. 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Com.  Conf.         School / Gra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_______________     ________________     ________   ___      </w:t>
            </w:r>
            <w:r>
              <w:rPr>
                <w:rFonts w:eastAsia="WP IconicSymbolsA;Symbol" w:cs="WP IconicSymbolsA;Symbol" w:ascii="WP IconicSymbolsA;Symbol" w:hAnsi="WP IconicSymbolsA;Symbol"/>
                <w:sz w:val="20"/>
              </w:rPr>
              <w:t>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  <w:r>
              <w:rPr>
                <w:rFonts w:eastAsia="WP IconicSymbolsA;Symbol" w:cs="WP IconicSymbolsA;Symbol" w:ascii="WP IconicSymbolsA;Symbol" w:hAnsi="WP IconicSymbolsA;Symbol"/>
                <w:sz w:val="20"/>
              </w:rPr>
              <w:t>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  <w:r>
              <w:rPr>
                <w:rFonts w:eastAsia="WP IconicSymbolsA;Symbol" w:cs="WP IconicSymbolsA;Symbol" w:ascii="WP IconicSymbolsA;Symbol" w:hAnsi="WP IconicSymbolsA;Symbol"/>
                <w:sz w:val="20"/>
              </w:rPr>
              <w:t></w:t>
            </w:r>
            <w:r>
              <w:rPr>
                <w:rFonts w:cs="Arial" w:ascii="Arial" w:hAnsi="Arial"/>
                <w:sz w:val="20"/>
              </w:rPr>
              <w:t xml:space="preserve">                _______________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_______________     ________________     ________   ___     </w:t>
            </w:r>
            <w:r>
              <w:rPr>
                <w:rFonts w:eastAsia="WP IconicSymbolsA;Symbol" w:cs="WP IconicSymbolsA;Symbol" w:ascii="WP IconicSymbolsA;Symbol" w:hAnsi="WP IconicSymbolsA;Symbol"/>
                <w:sz w:val="20"/>
              </w:rPr>
              <w:t>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  <w:r>
              <w:rPr>
                <w:rFonts w:eastAsia="WP IconicSymbolsA;Symbol" w:cs="WP IconicSymbolsA;Symbol" w:ascii="WP IconicSymbolsA;Symbol" w:hAnsi="WP IconicSymbolsA;Symbol"/>
                <w:sz w:val="20"/>
              </w:rPr>
              <w:t>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  <w:r>
              <w:rPr>
                <w:rFonts w:eastAsia="WP IconicSymbolsA;Symbol" w:cs="WP IconicSymbolsA;Symbol" w:ascii="WP IconicSymbolsA;Symbol" w:hAnsi="WP IconicSymbolsA;Symbol"/>
                <w:sz w:val="20"/>
              </w:rPr>
              <w:t></w:t>
            </w:r>
            <w:r>
              <w:rPr>
                <w:rFonts w:cs="Arial" w:ascii="Arial" w:hAnsi="Arial"/>
                <w:sz w:val="20"/>
              </w:rPr>
              <w:t xml:space="preserve">                _______________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_______________     ________________     ________   ___      </w:t>
            </w:r>
            <w:r>
              <w:rPr>
                <w:rFonts w:eastAsia="WP IconicSymbolsA;Symbol" w:cs="WP IconicSymbolsA;Symbol" w:ascii="WP IconicSymbolsA;Symbol" w:hAnsi="WP IconicSymbolsA;Symbol"/>
                <w:sz w:val="20"/>
              </w:rPr>
              <w:t>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  <w:r>
              <w:rPr>
                <w:rFonts w:eastAsia="WP IconicSymbolsA;Symbol" w:cs="WP IconicSymbolsA;Symbol" w:ascii="WP IconicSymbolsA;Symbol" w:hAnsi="WP IconicSymbolsA;Symbol"/>
                <w:sz w:val="20"/>
              </w:rPr>
              <w:t>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  <w:r>
              <w:rPr>
                <w:rFonts w:eastAsia="WP IconicSymbolsA;Symbol" w:cs="WP IconicSymbolsA;Symbol" w:ascii="WP IconicSymbolsA;Symbol" w:hAnsi="WP IconicSymbolsA;Symbol"/>
                <w:sz w:val="20"/>
              </w:rPr>
              <w:t></w:t>
            </w:r>
            <w:r>
              <w:rPr>
                <w:rFonts w:cs="Arial" w:ascii="Arial" w:hAnsi="Arial"/>
                <w:sz w:val="20"/>
              </w:rPr>
              <w:t xml:space="preserve">                _______________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_______________     ________________     ________   ___      </w:t>
            </w:r>
            <w:r>
              <w:rPr>
                <w:rFonts w:eastAsia="WP IconicSymbolsA;Symbol" w:cs="WP IconicSymbolsA;Symbol" w:ascii="WP IconicSymbolsA;Symbol" w:hAnsi="WP IconicSymbolsA;Symbol"/>
                <w:sz w:val="20"/>
              </w:rPr>
              <w:t>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  <w:r>
              <w:rPr>
                <w:rFonts w:eastAsia="WP IconicSymbolsA;Symbol" w:cs="WP IconicSymbolsA;Symbol" w:ascii="WP IconicSymbolsA;Symbol" w:hAnsi="WP IconicSymbolsA;Symbol"/>
                <w:sz w:val="20"/>
              </w:rPr>
              <w:t>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  <w:r>
              <w:rPr>
                <w:rFonts w:eastAsia="WP IconicSymbolsA;Symbol" w:cs="WP IconicSymbolsA;Symbol" w:ascii="WP IconicSymbolsA;Symbol" w:hAnsi="WP IconicSymbolsA;Symbol"/>
                <w:sz w:val="20"/>
              </w:rPr>
              <w:t></w:t>
            </w:r>
            <w:r>
              <w:rPr>
                <w:rFonts w:cs="Arial" w:ascii="Arial" w:hAnsi="Arial"/>
                <w:sz w:val="20"/>
              </w:rPr>
              <w:t xml:space="preserve">                _______________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0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indicate if you would like information on any of the following: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40970</wp:posOffset>
                      </wp:positionV>
                      <wp:extent cx="190500" cy="1797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11.1pt;width:14.9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140970</wp:posOffset>
                      </wp:positionV>
                      <wp:extent cx="190500" cy="1797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pt;margin-top:11.1pt;width:14.9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140970</wp:posOffset>
                      </wp:positionV>
                      <wp:extent cx="190500" cy="1797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pt;margin-top:11.1pt;width:14.9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45415</wp:posOffset>
                      </wp:positionV>
                      <wp:extent cx="190500" cy="1797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11.45pt;width:14.9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145415</wp:posOffset>
                      </wp:positionV>
                      <wp:extent cx="190500" cy="1797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pt;margin-top:11.45pt;width:14.9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145415</wp:posOffset>
                      </wp:positionV>
                      <wp:extent cx="190500" cy="1797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pt;margin-top:11.45pt;width:14.9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Lector at Mass                    Communion Ministry                           Adult Baptis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49860</wp:posOffset>
                      </wp:positionV>
                      <wp:extent cx="190500" cy="1797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11.8pt;width:14.9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149860</wp:posOffset>
                      </wp:positionV>
                      <wp:extent cx="190500" cy="1797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pt;margin-top:11.8pt;width:14.9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149860</wp:posOffset>
                      </wp:positionV>
                      <wp:extent cx="190500" cy="1797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pt;margin-top:11.8pt;width:14.9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Baptism Preparation          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Communion Preparation                Confirmation Preparatio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54305</wp:posOffset>
                      </wp:positionV>
                      <wp:extent cx="190500" cy="1797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12.15pt;width:14.9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154305</wp:posOffset>
                      </wp:positionV>
                      <wp:extent cx="190500" cy="1797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pt;margin-top:12.15pt;width:14.9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154305</wp:posOffset>
                      </wp:positionV>
                      <wp:extent cx="190500" cy="1797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pt;margin-top:12.15pt;width:14.9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Legion of Mary                    Bible Study / Prayer Group                 Liturgy committ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131445</wp:posOffset>
                      </wp:positionV>
                      <wp:extent cx="190500" cy="1797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pt;margin-top:10.35pt;width:14.9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Youth Group                       Liturgy of the Word for Children          Property / Finance committe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-16510</wp:posOffset>
                      </wp:positionV>
                      <wp:extent cx="190500" cy="1797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-1.3pt;width:14.9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-16510</wp:posOffset>
                      </wp:positionV>
                      <wp:extent cx="190500" cy="1797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pt;margin-top:-1.3pt;width:14.9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63195</wp:posOffset>
                      </wp:positionV>
                      <wp:extent cx="190500" cy="1797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12.85pt;width:14.9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Knights of Columbus          Catholic Women’s League                  Social Events, Fundrais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Cemetery Board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Other: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f you would like to support our Parish financially, we have a number of ways you can do s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Donation envelopes: Yes __________ </w:t>
      </w:r>
      <w:r>
        <w:rPr>
          <w:rFonts w:cs="Arial" w:ascii="Arial" w:hAnsi="Arial"/>
          <w:sz w:val="20"/>
          <w:szCs w:val="20"/>
        </w:rPr>
        <w:t>(Tax receipts will be issued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 Pre-Authorized Debit: Yes, I would like information 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</w:rPr>
        <w:t>Your support of the Parish is always very much appreciated</w:t>
      </w:r>
      <w:r>
        <w:rPr>
          <w:rFonts w:cs="Arial" w:ascii="Arial" w:hAnsi="Arial"/>
          <w:b/>
          <w:bCs/>
        </w:rPr>
        <w:t>.</w:t>
      </w:r>
    </w:p>
    <w:sectPr>
      <w:footerReference w:type="default" r:id="rId2"/>
      <w:type w:val="nextPage"/>
      <w:pgSz w:w="12240" w:h="15840"/>
      <w:pgMar w:left="900" w:right="900" w:gutter="0" w:header="0" w:top="426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docs/office forms, signs/Registration forms/Parish Registration form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4:23:00Z</dcterms:created>
  <dc:creator>HPEDSB</dc:creator>
  <dc:description/>
  <cp:keywords/>
  <dc:language>en-US</dc:language>
  <cp:lastModifiedBy>St. Francis of Assisi (Frankford)</cp:lastModifiedBy>
  <cp:lastPrinted>2022-08-16T10:57:00Z</cp:lastPrinted>
  <dcterms:modified xsi:type="dcterms:W3CDTF">2023-11-09T21:20:00Z</dcterms:modified>
  <cp:revision>21</cp:revision>
  <dc:subject/>
  <dc:title>St</dc:title>
</cp:coreProperties>
</file>